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西作家网理事会理事单位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理事成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01"/>
        <w:gridCol w:w="6267"/>
      </w:tblGrid>
      <w:tr>
        <w:trPr/>
        <w:tc>
          <w:tcPr>
            <w:tcW w:w="4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事单位全称或理事成员名字</w:t>
            </w:r>
          </w:p>
        </w:tc>
        <w:tc>
          <w:tcPr>
            <w:tcW w:w="6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微信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40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作家网理事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事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理事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请勾选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事单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党政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社会团体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党政机关内设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高校内设文学艺术社团等</w:t>
            </w:r>
          </w:p>
        </w:tc>
      </w:tr>
      <w:tr>
        <w:trPr/>
        <w:tc>
          <w:tcPr>
            <w:tcW w:w="40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理事成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家级、省市区（县）各级文学艺术团体会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出版或发表一定数量和质量的文学艺术作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发表一定数量和质量的网络文学作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被各级新闻媒体（新闻网站）报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具有百度百科词条、微博认证等第三方机构认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在文学类机构、出版单位、期刊担任职务或主要成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江西作家网签约人员以及每周一星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经江西作家网理事会批准的人员</w:t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理事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理事成员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符内）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寄地址信息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本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字（签章）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本人承诺申报信息真实、准确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名（签章）：       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注明：①请控制字数，所有内容控制在</w:t>
      </w:r>
      <w:r>
        <w:rPr>
          <w:szCs w:val="21"/>
        </w:rPr>
        <w:t>2</w:t>
      </w:r>
      <w:r>
        <w:rPr>
          <w:szCs w:val="21"/>
        </w:rPr>
        <w:t>页内；②请双面打印，一式一份邮寄至江西作家网理事会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13:00Z</dcterms:created>
  <dc:creator>微软用户</dc:creator>
  <dc:description/>
  <cp:keywords/>
  <dc:language>en-US</dc:language>
  <cp:lastModifiedBy>zhuxuecong2017@163.com</cp:lastModifiedBy>
  <dcterms:modified xsi:type="dcterms:W3CDTF">2024-06-18T12:12:00Z</dcterms:modified>
  <cp:revision>49</cp:revision>
  <dc:subject/>
  <dc:title>江西省文艺评论家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5B6B0F034499A8A2FE89A1433FA70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